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科技开发部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2020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年寒假值班带班表</w:t>
      </w:r>
    </w:p>
    <w:p>
      <w:pPr>
        <w:pStyle w:val="Normal"/>
        <w:spacing w:lineRule="exact" w:line="320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sz w:val="30"/>
          <w:szCs w:val="30"/>
        </w:rPr>
      </w:r>
    </w:p>
    <w:tbl>
      <w:tblPr>
        <w:tblW w:w="150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8363"/>
        <w:gridCol w:w="1701"/>
        <w:gridCol w:w="2268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值班日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值班地点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值班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值班领导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克桢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卫浩、赵淑茹、程吉、范琼、刘笑一、朱梅、田旸、袁敏九、王艺晓、杨松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15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718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卫浩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克桢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卫浩、赵淑茹、程吉、范琼、刘笑一、朱梅、段广荣、袁敏九、王艺晓、杨松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15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71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克桢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卫浩、赵淑茹、刘淑媛、程吉、范琼、刘笑一、朱梅、段广荣、袁敏九、王艺晓、杨松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15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71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克桢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淑媛、饶博超、程吉、刘笑一、朱梅、段广荣、袁敏九、王艺晓、杨松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15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71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克桢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淑媛、饶博超、程吉、刘笑一、朱梅、段广荣、袁敏九、王艺晓、杨松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15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1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克桢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邱建国、蔡联、程吉、刘笑一、朱梅、袁敏九、杨松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9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1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邱建国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克桢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邱建国、蔡联、程吉、刘笑一、朱梅、袁敏九、杨松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9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1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克桢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邱建国、饶博超、程吉、刘笑一、朱梅、袁敏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9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1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克桢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联、饶博超、程吉、刘笑一、朱梅、袁敏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9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28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克桢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安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5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士杰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克桢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安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5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邱建国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克桢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安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5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邱建国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克桢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安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5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卫浩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克桢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安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5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卫浩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克桢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安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5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卫浩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克桢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安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5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卫浩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克桢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宇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63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邱建国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克桢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安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5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克桢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安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5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克桢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苏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37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  蕾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克桢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苏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37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克桢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苏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37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克桢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田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15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克桢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田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15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克桢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安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5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克桢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安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5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克桢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宇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63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士杰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克桢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宇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63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克桢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廖峥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9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克桢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廖峥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9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克桢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廖峥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9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克桢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安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5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克桢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层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安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5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校办值班电话：</w:t>
      </w:r>
      <w:r>
        <w:rPr>
          <w:b/>
          <w:sz w:val="24"/>
        </w:rPr>
        <w:t xml:space="preserve">62751201      </w:t>
      </w:r>
      <w:r>
        <w:rPr>
          <w:b/>
          <w:sz w:val="24"/>
        </w:rPr>
        <w:t>传真：</w:t>
      </w:r>
      <w:r>
        <w:rPr>
          <w:b/>
          <w:sz w:val="24"/>
        </w:rPr>
        <w:t xml:space="preserve">62751207      </w:t>
      </w:r>
      <w:r>
        <w:rPr>
          <w:b/>
          <w:sz w:val="24"/>
        </w:rPr>
        <w:t>寒假作息时间为上午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00--12</w:t>
      </w:r>
      <w:r>
        <w:rPr>
          <w:b/>
          <w:sz w:val="24"/>
        </w:rPr>
        <w:t>：</w:t>
      </w:r>
      <w:r>
        <w:rPr>
          <w:b/>
          <w:sz w:val="24"/>
        </w:rPr>
        <w:t xml:space="preserve">00  </w:t>
      </w:r>
      <w:r>
        <w:rPr>
          <w:b/>
          <w:sz w:val="24"/>
        </w:rPr>
        <w:t>下午</w:t>
      </w:r>
      <w:r>
        <w:rPr>
          <w:b/>
          <w:sz w:val="24"/>
        </w:rPr>
        <w:t>13</w:t>
      </w:r>
      <w:r>
        <w:rPr>
          <w:b/>
          <w:sz w:val="24"/>
        </w:rPr>
        <w:t>：</w:t>
      </w:r>
      <w:r>
        <w:rPr>
          <w:b/>
          <w:sz w:val="24"/>
        </w:rPr>
        <w:t>00--16</w:t>
      </w:r>
      <w:r>
        <w:rPr>
          <w:b/>
          <w:sz w:val="24"/>
        </w:rPr>
        <w:t>：</w:t>
      </w:r>
      <w:r>
        <w:rPr>
          <w:b/>
          <w:sz w:val="24"/>
        </w:rPr>
        <w:t xml:space="preserve">00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8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37:00Z</dcterms:created>
  <dc:creator>cl</dc:creator>
  <dc:description/>
  <dc:language>en-US</dc:language>
  <cp:lastModifiedBy>admin</cp:lastModifiedBy>
  <cp:lastPrinted>2020-01-28T16:38:00Z</cp:lastPrinted>
  <dcterms:modified xsi:type="dcterms:W3CDTF">2020-01-31T06:07:37Z</dcterms:modified>
  <cp:revision>15</cp:revision>
  <dc:subject/>
  <dc:title>科技开发部暑假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